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106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bookmarkStart w:id="0" w:name="_Hlk528760219"/>
      <w:r>
        <w:rPr>
          <w:rFonts w:cs="Times New Roman" w:ascii="Times New Roman" w:hAnsi="Times New Roman"/>
          <w:b/>
          <w:bCs/>
          <w:sz w:val="40"/>
          <w:szCs w:val="40"/>
        </w:rPr>
        <w:t>Kathleen M. Higgins</w:t>
      </w:r>
    </w:p>
    <w:p>
      <w:pPr>
        <w:pStyle w:val="Normal"/>
        <w:widowControl w:val="false"/>
        <w:tabs>
          <w:tab w:val="clear" w:pos="720"/>
          <w:tab w:val="right" w:pos="10634" w:leader="none"/>
        </w:tabs>
        <w:autoSpaceDE w:val="false"/>
        <w:spacing w:lineRule="auto" w:line="240" w:before="0" w:after="0"/>
        <w:ind w:left="2160" w:firstLine="720"/>
        <w:rPr>
          <w:rFonts w:ascii="Times New Roman" w:hAnsi="Times New Roman" w:cs="Times New Roman"/>
          <w:sz w:val="24"/>
          <w:szCs w:val="24"/>
        </w:rPr>
      </w:pPr>
      <w:bookmarkStart w:id="1" w:name="_Hlk528760219"/>
      <w:r>
        <w:rPr>
          <w:rFonts w:cs="Times New Roman" w:ascii="Times New Roman" w:hAnsi="Times New Roman"/>
          <w:b/>
          <w:bCs/>
          <w:sz w:val="40"/>
          <w:szCs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2070</wp:posOffset>
            </wp:positionV>
            <wp:extent cx="6756400" cy="171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43" r="-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5725</wp:posOffset>
            </wp:positionV>
            <wp:extent cx="6756400" cy="3365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72" r="-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"/>
      <w:r>
        <w:rPr>
          <w:rFonts w:cs="Times New Roman" w:ascii="Times New Roman" w:hAnsi="Times New Roman"/>
          <w:b/>
          <w:bCs/>
          <w:sz w:val="40"/>
          <w:szCs w:val="40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ind w:left="35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Banning, CA  9222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0" w:hanging="0"/>
        <w:rPr/>
      </w:pPr>
      <w:r>
        <w:rPr>
          <w:rFonts w:cs="Times New Roman" w:ascii="Times New Roman" w:hAnsi="Times New Roman"/>
        </w:rPr>
        <w:t>katthiggins@gmail.com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32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CAREER OBJECTIVE</w:t>
      </w:r>
    </w:p>
    <w:p>
      <w:pPr>
        <w:pStyle w:val="Normal"/>
        <w:widowControl w:val="false"/>
        <w:autoSpaceDE w:val="false"/>
        <w:spacing w:lineRule="exact" w:line="73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83820</wp:posOffset>
            </wp:positionV>
            <wp:extent cx="2438400" cy="1270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18000</wp:posOffset>
            </wp:positionH>
            <wp:positionV relativeFrom="paragraph">
              <wp:posOffset>-83820</wp:posOffset>
            </wp:positionV>
            <wp:extent cx="2438400" cy="12700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king a </w:t>
      </w:r>
      <w:r>
        <w:rPr>
          <w:rFonts w:cs="Times New Roman" w:ascii="Times New Roman" w:hAnsi="Times New Roman"/>
          <w:color w:val="333333"/>
        </w:rPr>
        <w:t>client service position utilizing my excellent sales, interpersonal, organizational, and problem-solving skills</w:t>
      </w:r>
      <w:r>
        <w:rPr>
          <w:rFonts w:cs="Times New Roman" w:ascii="Times New Roman" w:hAnsi="Times New Roman"/>
        </w:rPr>
        <w:t xml:space="preserve"> to deliver results in an innovative company.  </w:t>
      </w:r>
    </w:p>
    <w:p>
      <w:pPr>
        <w:pStyle w:val="Normal"/>
        <w:widowControl w:val="false"/>
        <w:autoSpaceDE w:val="false"/>
        <w:spacing w:lineRule="exact" w:line="178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38400</wp:posOffset>
            </wp:positionH>
            <wp:positionV relativeFrom="paragraph">
              <wp:posOffset>112395</wp:posOffset>
            </wp:positionV>
            <wp:extent cx="1879600" cy="177800"/>
            <wp:effectExtent l="0" t="0" r="0" b="0"/>
            <wp:wrapNone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4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ECUTIVE PROFILE</w:t>
      </w:r>
      <w:bookmarkStart w:id="2" w:name="page1"/>
      <w:bookmarkEnd w:id="2"/>
    </w:p>
    <w:p>
      <w:pPr>
        <w:pStyle w:val="Normal"/>
        <w:widowControl w:val="false"/>
        <w:autoSpaceDE w:val="false"/>
        <w:spacing w:lineRule="exact" w:line="73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71120</wp:posOffset>
            </wp:positionV>
            <wp:extent cx="2438400" cy="12700"/>
            <wp:effectExtent l="0" t="0" r="0" b="0"/>
            <wp:wrapNone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18000</wp:posOffset>
            </wp:positionH>
            <wp:positionV relativeFrom="paragraph">
              <wp:posOffset>-71120</wp:posOffset>
            </wp:positionV>
            <wp:extent cx="2438400" cy="12700"/>
            <wp:effectExtent l="0" t="0" r="0" b="0"/>
            <wp:wrapNone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atLeast" w:line="288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  <w:t>Excellent leadership capabilities for any team or individual oriented mission</w:t>
      </w:r>
      <w:r>
        <w:rPr>
          <w:color w:val="333333"/>
          <w:sz w:val="22"/>
          <w:szCs w:val="22"/>
        </w:rPr>
        <w:t xml:space="preserve">. </w:t>
      </w:r>
      <w:r>
        <w:rPr>
          <w:sz w:val="22"/>
          <w:szCs w:val="22"/>
        </w:rPr>
        <w:t xml:space="preserve"> Leadership role in Sales, New Business Development, Key Account Management and Client Retention, Employee Training and Development.  </w:t>
      </w:r>
      <w:r>
        <w:rPr>
          <w:color w:val="333333"/>
          <w:sz w:val="22"/>
          <w:szCs w:val="22"/>
          <w:lang w:val="en-US"/>
        </w:rPr>
        <w:t>Establishing key relationships with President’s, CEO’s, V.P.’s, Controllers, Sr. Buyers and other related personnel.</w:t>
      </w:r>
    </w:p>
    <w:p>
      <w:pPr>
        <w:pStyle w:val="Normal"/>
        <w:widowControl w:val="false"/>
        <w:autoSpaceDE w:val="false"/>
        <w:spacing w:lineRule="auto" w:line="240" w:before="0" w:after="0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AREAS OF EXPERTISE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83820</wp:posOffset>
            </wp:positionV>
            <wp:extent cx="2476500" cy="12700"/>
            <wp:effectExtent l="0" t="0" r="0" b="0"/>
            <wp:wrapNone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79900</wp:posOffset>
            </wp:positionH>
            <wp:positionV relativeFrom="paragraph">
              <wp:posOffset>-83820</wp:posOffset>
            </wp:positionV>
            <wp:extent cx="2476500" cy="12700"/>
            <wp:effectExtent l="0" t="0" r="0" b="0"/>
            <wp:wrapNone/>
            <wp:docPr id="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806" w:right="806" w:gutter="0" w:header="0" w:top="432" w:footer="0" w:bottom="5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al communicator always making the customer relationship paramount and our team feel consistently and equally important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g motivational skills to produce and succeed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dership skills with an open, fresh approach to creative solutions through research and networking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ver strong and sustainable revenue gains through expertise in customer relationship rapport and strategic sales techniques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d calling and building rapport with Executives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ained lost customers by addressing and resolving attrition concerns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lf-motivated, resourceful, responsive, and dedicated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m player with strong organizational and time management skills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806" w:right="806" w:gutter="0" w:header="0" w:top="432" w:footer="0" w:bottom="504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59230</wp:posOffset>
            </wp:positionH>
            <wp:positionV relativeFrom="paragraph">
              <wp:posOffset>101600</wp:posOffset>
            </wp:positionV>
            <wp:extent cx="3818890" cy="177800"/>
            <wp:effectExtent l="0" t="0" r="0" b="0"/>
            <wp:wrapNone/>
            <wp:docPr id="10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0" r="-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09140</wp:posOffset>
            </wp:positionH>
            <wp:positionV relativeFrom="paragraph">
              <wp:posOffset>97155</wp:posOffset>
            </wp:positionV>
            <wp:extent cx="2737485" cy="177800"/>
            <wp:effectExtent l="0" t="0" r="0" b="0"/>
            <wp:wrapNone/>
            <wp:docPr id="1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336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746625</wp:posOffset>
            </wp:positionH>
            <wp:positionV relativeFrom="paragraph">
              <wp:posOffset>86995</wp:posOffset>
            </wp:positionV>
            <wp:extent cx="2009140" cy="12700"/>
            <wp:effectExtent l="0" t="0" r="0" b="0"/>
            <wp:wrapNone/>
            <wp:docPr id="12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66" r="-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ACCOMPLISHMENTS</w:t>
      </w:r>
    </w:p>
    <w:p>
      <w:pPr>
        <w:pStyle w:val="Normal"/>
        <w:widowControl w:val="false"/>
        <w:autoSpaceDE w:val="false"/>
        <w:spacing w:lineRule="exact" w:line="83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71120</wp:posOffset>
            </wp:positionV>
            <wp:extent cx="2009140" cy="12700"/>
            <wp:effectExtent l="0" t="0" r="0" b="0"/>
            <wp:wrapNone/>
            <wp:docPr id="1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66" r="-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Team developed over $395,000 in new business in five year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Team maintained top sales generation performance five years in a row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Steered team through downsize of division with minimal issues; maintained 98% of customer base during transitional period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Sr. Sales Consultant position was created for me to drive top tier clients to our Doc-Link paperless division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Maintained top 3 of 18 Reps for New Business Development and Sales Quota Attainment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Consistently produced double digit increases in previous years sales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Sold intangible (appointment setting) to Insurance Executives of Fortune 500 Compani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 xml:space="preserve">   </w:t>
      </w:r>
    </w:p>
    <w:tbl>
      <w:tblPr>
        <w:tblW w:w="1013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4996"/>
      </w:tblGrid>
      <w:tr>
        <w:trPr>
          <w:trHeight w:val="65" w:hRule="atLeast"/>
        </w:trPr>
        <w:tc>
          <w:tcPr>
            <w:tcW w:w="5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4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exact" w:line="7" w:before="0" w:after="0"/>
              <w:ind w:left="6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5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" w:before="0" w:after="0"/>
              <w:ind w:left="6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" w:before="0" w:after="0"/>
              <w:ind w:left="6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" w:before="0" w:after="0"/>
              <w:ind w:left="6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rPr>
          <w:b w:val="false"/>
          <w:b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333625</wp:posOffset>
            </wp:positionH>
            <wp:positionV relativeFrom="paragraph">
              <wp:posOffset>287655</wp:posOffset>
            </wp:positionV>
            <wp:extent cx="2089150" cy="177800"/>
            <wp:effectExtent l="0" t="0" r="0" b="0"/>
            <wp:wrapNone/>
            <wp:docPr id="14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  <w:lang w:val="en-US" w:eastAsia="en-US"/>
        </w:rPr>
        <w:t xml:space="preserve">  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_____________________________       </w:t>
      </w:r>
      <w:r>
        <w:rPr>
          <w:sz w:val="24"/>
          <w:szCs w:val="24"/>
        </w:rPr>
        <w:t>SALES COURSES          _______________________________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otional Intelligence &amp; Employee Engagement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otionally Intelligent Leaders; Guide to Giving Effective Feedback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dership &amp; Influence:  Communicating Effectively, Dealing with Conflict, Motivation Others, Performance Evaluations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an Resources:  Employee Discipline, Interviewing &amp; Sexual Harassment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er to Paperless at Your Speed</w:t>
      </w:r>
    </w:p>
    <w:p>
      <w:pPr>
        <w:pStyle w:val="Normal"/>
        <w:widowControl w:val="false"/>
        <w:tabs>
          <w:tab w:val="clear" w:pos="720"/>
          <w:tab w:val="left" w:pos="3870" w:leader="none"/>
        </w:tabs>
        <w:autoSpaceDE w:val="false"/>
        <w:spacing w:lineRule="exact" w:line="25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870" w:leader="none"/>
        </w:tabs>
        <w:autoSpaceDE w:val="false"/>
        <w:spacing w:lineRule="exact" w:line="25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870" w:leader="none"/>
        </w:tabs>
        <w:autoSpaceDE w:val="false"/>
        <w:spacing w:lineRule="exact" w:line="25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870" w:leader="none"/>
        </w:tabs>
        <w:autoSpaceDE w:val="false"/>
        <w:spacing w:lineRule="exact" w:line="25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870" w:leader="none"/>
        </w:tabs>
        <w:autoSpaceDE w:val="false"/>
        <w:spacing w:lineRule="exact" w:line="25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870" w:leader="none"/>
        </w:tabs>
        <w:autoSpaceDE w:val="false"/>
        <w:spacing w:lineRule="exact" w:line="25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870" w:leader="none"/>
        </w:tabs>
        <w:autoSpaceDE w:val="false"/>
        <w:spacing w:lineRule="exact" w:line="254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Kathleen M. Higgins</w:t>
        <w:tab/>
        <w:tab/>
        <w:tab/>
        <w:tab/>
        <w:tab/>
        <w:tab/>
        <w:tab/>
        <w:tab/>
        <w:t>949.637.4586</w:t>
      </w:r>
    </w:p>
    <w:p>
      <w:pPr>
        <w:pStyle w:val="Normal"/>
        <w:widowControl w:val="false"/>
        <w:tabs>
          <w:tab w:val="clear" w:pos="720"/>
          <w:tab w:val="left" w:pos="3870" w:leader="none"/>
        </w:tabs>
        <w:autoSpaceDE w:val="false"/>
        <w:spacing w:lineRule="exact" w:line="25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870" w:leader="none"/>
        </w:tabs>
        <w:autoSpaceDE w:val="false"/>
        <w:spacing w:lineRule="exact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MPLOYMENT HISTORY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-75565</wp:posOffset>
            </wp:positionV>
            <wp:extent cx="2333625" cy="12700"/>
            <wp:effectExtent l="0" t="0" r="0" b="0"/>
            <wp:wrapNone/>
            <wp:docPr id="1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422775</wp:posOffset>
            </wp:positionH>
            <wp:positionV relativeFrom="paragraph">
              <wp:posOffset>-75565</wp:posOffset>
            </wp:positionV>
            <wp:extent cx="2333625" cy="12700"/>
            <wp:effectExtent l="0" t="0" r="0" b="0"/>
            <wp:wrapNone/>
            <wp:docPr id="16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564630" cy="1005840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463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3"/>
                              <w:gridCol w:w="8942"/>
                              <w:gridCol w:w="293"/>
                              <w:gridCol w:w="67"/>
                              <w:gridCol w:w="360"/>
                              <w:gridCol w:w="360"/>
                              <w:gridCol w:w="23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23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Altec Inc.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Laguna Hills CA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Regional Forms Account Manag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09/2020-07/202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Servicing and selling to existing clients as well as regaining lost customers by addressing and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resolving attrition issues.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Sr. Sales Consulta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07/2012-09/201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New business development; driving existing print clients to our paperless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software solution Doc-Link via introductory webinar demonstrations.  Servicing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existing print needs for clients as well as cross sell and up-sell products.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Consistently produced revenue increases year over year in a declining print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arket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Divisional Sales Manag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12/07-7/20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upervised one team of 8 Regional Forms Account Managers producing $2.5 i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Sales revenue annually. Provided training, mentoring and evaluation of sales team. Steered print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division through downsize of sixteen Regional Forms Account Managers to eight with minimal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issues and maintained 98% of customer base.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Regional Forms Account Manag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09/2004-11/200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Servicing and selling to existing clients as well as regaining lost customers by addressing and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esolving attrition issues.  Produced double digit increases over previous year’s sales as well a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attaining quota numbers. Generated double digit new business revenue to existing and new clients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QUADS Physical Therapy &amp; Clinical Pilates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Pasadena, CA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u w:val="single"/>
                                    </w:rPr>
                                    <w:t xml:space="preserve">Patient Success Coordinato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1/2019-09/20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2D2D2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D2D2D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D2D2D"/>
                                    </w:rPr>
                                    <w:t xml:space="preserve">Pivotal role helping active people stay fit, healthy, and mobile while avoiding medications,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injections and surgery.  Duties performed include New Patient Intake, pro-active in limiti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    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drop-off” appointments, regular reactivation calls, introductory to Clinical Pilates calls.  Currently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Contacting patients for Tele-Health appointment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apitol Estates International, Inc.  11/2005-11/200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Westwood, C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Executive Sales Assista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ovided administrative support to the President in a fast-paced, deadline drive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esidential real estate environment. Demonstrated strong interpersonal skills tha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romoted and sustained a positive corporate image with clients, staff and business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artner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National Marketing Services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/1999-09/20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aguna Hills, C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923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Telemarketing Supervis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10/1999-03/20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upervised a team of 10 employees calling on behalf of national and local insurance agencie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Account Manag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03/2000-08/200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anagerial Liaison between Insurance Agency, Sales Executive and Telemarketing staff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oviding updates, assistance and support to all departments.  Reviewed an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valuated marketing campaign with client as well as Sales Executive. Provided on-going training.   .        Supervised the President’s, Vice-President’s, and Sales Manager’s account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Account Executiv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08/2003-09/20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ew Business Development; successfully coordinated and developed marketing and sal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resentations; interviews, written proposals, and on-line demonstrations.  Analyzed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arketing campaign results with client for return on investment with an eye on renewal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Exceeded monthly sales goal of $18,000 and maintained company’s average of 50% renewals.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.    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23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5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5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7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9pt;height:79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3"/>
                        <w:gridCol w:w="8942"/>
                        <w:gridCol w:w="293"/>
                        <w:gridCol w:w="67"/>
                        <w:gridCol w:w="360"/>
                        <w:gridCol w:w="360"/>
                        <w:gridCol w:w="23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923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Altec Inc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Laguna Hills CA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Regional Forms Account Manage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09/2020-07/20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ervicing and selling to existing clients as well as regaining lost customers by addressing and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resolving attrition issues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Sr. Sales Consultan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07/2012-09/20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New business development; driving existing print clients to our paperles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oftware solution Doc-Link via introductory webinar demonstrations.  Servic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existing print needs for clients as well as cross sell and up-sell products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onsistently produced revenue increases year over year in a declining prin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marke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Divisional Sales Manage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12/07-7/20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upervised one team of 8 Regional Forms Account Managers producing $2.5 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ales revenue annually. Provided training, mentoring and evaluation of sales team. Steered prin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ivision through downsize of sixteen Regional Forms Account Managers to eight with minimal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issues and maintained 98% of customer base.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Regional Forms Account Manage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09/2004-11/20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ervicing and selling to existing clients as well as regaining lost customers by addressing and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resolving attrition issues.  Produced double digit increases over previous year’s sales as well 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ttaining quota numbers. Generated double digit new business revenue to existing and new client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QUADS Physical Therapy &amp; Clinical Pilat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Pasadena, CA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u w:val="single"/>
                              </w:rPr>
                              <w:t xml:space="preserve">Patient Success Coordinator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01/2019-09/20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2D2D2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D2D2D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D2D2D"/>
                              </w:rPr>
                              <w:t xml:space="preserve">Pivotal role helping active people stay fit, healthy, and mobile while avoiding medications,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injections and surgery.  Duties performed include New Patient Intake, pro-active in limi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    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drop-off” appointments, regular reactivation calls, introductory to Clinical Pilates calls.  Currentl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Contacting patients for Tele-Health appointmen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apitol Estates International, Inc.  11/2005-11/20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estwood, 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Executive Sales Assista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ovided administrative support to the President in a fast-paced, deadline driv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residential real estate environment. Demonstrated strong interpersonal skills th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romoted and sustained a positive corporate image with clients, staff and busines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artner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National Marketing Services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/1999-09/20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aguna Hills, CA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923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Telemarketing Superviso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10/1999-03/2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upervised a team of 10 employees calling on behalf of national and local insurance agenci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Account Manage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03/2000-08/20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Managerial Liaison between Insurance Agency, Sales Executive and Telemarketing staf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oviding updates, assistance and support to all departments.  Reviewed 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valuated marketing campaign with client as well as Sales Executive. Provided on-going training.   .        Supervised the President’s, Vice-President’s, and Sales Manager’s account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Account Executiv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08/2003-09/20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ew Business Development; successfully coordinated and developed marketing and sal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resentations; interviews, written proposals, and on-line demonstrations.  Analyz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marketing campaign results with client for return on investment with an eye on renewa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Exceeded monthly sales goal of $18,000 and maintained company’s average of 50% renewals.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     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23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9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235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" w:type="dxa"/>
                            <w:tcBorders/>
                          </w:tcPr>
                          <w:p>
                            <w:pPr>
                              <w:pStyle w:val="TableContents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35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2240" w:h="15840"/>
      <w:pgMar w:left="806" w:right="806" w:gutter="0" w:header="0" w:top="432" w:footer="0" w:bottom="50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3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nb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  <w:lang w:val="nb-NO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nb-N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21:09:00Z</dcterms:created>
  <dc:creator>katth</dc:creator>
  <dc:description/>
  <cp:keywords/>
  <dc:language>en-US</dc:language>
  <cp:lastModifiedBy>Katt Higgins</cp:lastModifiedBy>
  <cp:lastPrinted>2017-02-20T15:02:00Z</cp:lastPrinted>
  <dcterms:modified xsi:type="dcterms:W3CDTF">2022-11-30T21:09:00Z</dcterms:modified>
  <cp:revision>2</cp:revision>
  <dc:subject/>
  <dc:title/>
</cp:coreProperties>
</file>